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the Nurse Practitioner (NP) program at [Institution/Organization Name]. After thorough research and reflection on my career goals, I am excited about the opportunity to enhance my skills and knowledge in this advanced practic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currently work as a [Your Current Position] at [Your Current Workplace]. Over the past [Number of Years] years, I have gained substantial experience in [mention relevant experience, skills, or specialties], which has further solidified my passion for provid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, I have demonstrated my commitment to [mention relevant achievements, leadership roles, or volunteer experiences]. My clinical experiences have equipped me with valuable skills in [specific skills related to NP role] and have strengthened my desire to pursue advanced practice nursing. I am particularly drawn to [specific aspect of the NP program or specialty], as I believe it aligns perfectly with my career aspira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materials, including my CV, transcripts, letters of recommendation, and personal statement. I would like to highlight [mention any specific accomplishments or experiences in your statement that make you a strong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Institution/Organization Name] community and collaborate with esteemed faculty and fellow students. I am confident that the NP program will provide me with the training and mentorship necessary to excel in my futur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your program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