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Nurse Practitioner program at [Institution/Organization Name]. With a strong commitment to advancing my nursing career and a passion for providing high-quality patient care, I believe this program will equip me with the necessary skills and knowledge to excel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X years] of experience in nursing, where I have developed a solid foundation in patient assessment, diagnosis, and management. My clinical experiences have also reinforced my desire to become a Nurse Practitioner, as I have witnessed the impact of advanced practice roles on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program or institution], and I believe that the curriculum and practical opportunities offered at [Institution/Organization Name] will greatly enhance my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learn from your esteemed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