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support for [Applicant's Name] in their application for the Nurse Practitioner program at [Institution Name]. As [his/her/their] [Your Relationship to the Applicant, e.g., professor, supervisor], I have had the pleasure of working with [Applicant's Name] for [duration] in [context of your associ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time, I have been consistently impressed by [Applicant's Name]'s dedication, professionalism, and passion for nursing. [He/She/They] have demonstrated a profound understanding of complex clinical concepts and an exceptional ability to empathize with patients. [Include specific examples of competencies, achievements, or experiences that illustrate the applicant's skills and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achievements, [Applicant's Name] has actively participated in [mention any relevant extracurricular activities, volunteer work, or leadership roles]. These experiences have not only enhanced [his/her/their] clinical skills but have also prepared [him/her/them] for the collaborative environment of Nurse Practitio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excel in the Nurse Practitioner program and make significant contributions to the field. I strongly recommend [him/her/them] for admission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