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verification of the National Provider Identifier (NPI) number for [Provider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r's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PI Number: [NPI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ification is necessary for [reason for verification, e.g., maintaining accurate records, enrolling in a new insurance plan, etc.]. Please confirm the validity of the NPI number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f you require any further inform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