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Plan and Provider Enumeration System (NPP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s for Medicare &amp; Medicai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PP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PP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ational Provider Identifier (NPI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assignment of a National Provider Identifier (NPI) number for my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required for my applicat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vider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siness Name (if applicable)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cense Number:** [Your State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axonomy Code:** [Your Taxonomy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actice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the NPI number in facilitating my participation in billing and health care transactions, and I assure you that all information provided is accurat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