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National Provider Identifier (NPI)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onomy Code(s): [Your Taxonomy Cod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ty: [Your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Contact Person: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's Phone Number: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the completed NPI application form and any necessary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NPI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