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rocess for obtaining a National Provider Identifier (NPI) number for [Your Company/Organization Name]. We are looking to ensure compliance with HIPAA and other health regulations, and the NPI is essential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guidance on the steps required to apply for an NPI number? Additionally, if there are specific forms or documentation that we need to submit, I would appreciate your assistance in outlining tho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