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National Provider Identifier (NPI) number for the purpose of [insert reason, e.g., billing, credentialing]. It is essential to have your NPI number to ensure compliance and facilitate smooth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PI number at your earliest convenience. Should you have any questions or require additional info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