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National Provider Identifier (NPI) number application submitted on [insert 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insert your profession, e.g., healthcare provider, physician, etc.], having my NPI number is crucial for [briefly explain the purpose, e.g., billing, compliance, etc.]. I would appreciate any updates you can provide regarding the processing of my application or additional information needed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