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PI Number Upd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to the National Provider Identifier (NPI) number associated with my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curr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PI Number:** [Current NP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Name:** [Your Name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xonomy Code:** [Current Taxonomy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update, e.g., a change in practice location, change in name, etc.], I need to updat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w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