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my National Provider Identifier (NPI) number. My NPI number is [Your NPI Number], and I need support with [specify the issue, e.g., updating information, confirming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the necessary details, I have include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ility Name (if applicable): 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ty: [Your Specia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. If you require any additional information to process my reques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