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PI Applic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PI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ational Provider Identifier (NPI) number for [Your Organization/Your Name] in compliance with the requirements established by the Centers for Medicare &amp; Medicaid Services (C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, services, and the relevance of obtaining an NPI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, e.g., proof of identity, licen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