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PI Number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National Provider Identifier (NPI) number, which is [Your NPI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Title], I have been actively providing healthcare services in [Your Location/Practice Area]. My NPI number is essential for my practice, and I wish to ensure that it remains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have questions regarding my renewal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