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NPI Number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documentation regarding the National Provider Identifier (NPI) number associated with [Provider's Name], who is a [Provider's Title/Position] at [Provider's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our records and compliance purposes, we would appreciate it if you could provide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NPI number for [Provider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ny supporting documentation related to the issuance of this NPI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any formality procedures or forms that need to be completed to process this request, please let me know, and I will ensure they are handled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