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NPI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National Provider Identifier (NPI) number for [Provider Name]. The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vider Name**: [Provi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PI Number**: [NPI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vider Type**: [Provider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dress**: [Provid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firmation is issued as of [Date]. Please let us know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