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NPI Number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the assignment of the National Provider Identifier (NPI) number for [Your Organization/Practition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PI Application Reference Number: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pplication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Denial: [Briefly state the reason for den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eal, I would like to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any relevant information or documentation that supports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xplain reasons why the NPI number is necessary for your practice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ntion any additional credentials or qualification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application and the circumstances surrounding the decision. I believe that the assigned NPI number is crucial for [explain the impact of having the NPI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hope to resolve this issue exped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