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PI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ssignment of a National Provider Identifier (NPI) number. As a [Your Profession/Title], it is essential for me to obtain an NPI to enable billing and facilitate the provision of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information and supporting documents enclosed to assist in processing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onomy Code: [Your Taxonomy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care Provider Type: [Your Provider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License: [State Issu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. If you require any additional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