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gistration of a National Provider Identifier (NPI) number for my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, e.g., physician, nurse practitioner, etc.] specializing in [your specialty or area of practice], I am required to obtain an NPI to facilitate my billing and practice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information for my applic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actice Name:** 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ax Identification Number (TIN):** [Your 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siness Address:**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:** 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License Number:**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enclosed the required documentation to support my application. Should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