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Organization's Name] as advertised on [where you found the job listing]. With a strong background in [relevant field or skill] and a passion for [mission or cause of the organization], I am excited about the opportunity to contribute to your team's efforts in [specific goals or project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Organization's Name], I successfully [describe a relevant accomplishment or responsibility], which resulted in [positive outcome]. This experience honed my skills in [specific skills related to the job], and reinforced my commitment to [mission or cause relevant to the non-pro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's Name] because of [specific reason related to the organization's work or goals]. I believe that my [specific skills or experiences] align well with your needs, and I am eager to bring my expertise in [mention relevant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impactful work at [Organization's Name]. I can be reached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