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position at [Company Name] as advertised on [Where You Found the Job Posting]. With a [Your Degree, e.g., Master of Science in Nursing] and [X years] of clinical experience in [Specialty or Field], I am excited about the opportunity to contribute to your healthcar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Employer], I successfully [mention specific responsibilities or achievements relevant to the position, e.g., managed a diverse patient population, developed treatment plans, collaborated with multidisciplinary teams]. My strong skills in [mention relevant skills, e.g., patient assessment, diagnostic analysis, or health education] have allowed me to provide high-quality care and foster a positive patien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due to [specific reasons related to the organization's values, mission, or programs]. I am eager to bring my expertise in [specific area] to your team and support your commitment to excellence in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my qualifications further. Thank you for considering my application. I look forward to the possibility of contributing to [Company Name] and its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