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listed on [where you found the job posting] at [Company's Name]. With my [number] years of experience in [specific area of expertise] and a strong commitment to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degree/certification] in [nursing field] from [University/Institution], and I am currently licensed in [state or region]. Throughout my career, I have gained extensive experience in [specific skills or areas relevant to the job], which has equipped me with the ability to [mention any relevant job function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previous position with [Previous Employer's Name], I [describe a specific achievement or responsibility that relates to the NP position]. This experience has allowed me to hone my clinical skills and develop strong relationships with patients, colleagues, and interdisciplinary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any specific values or projects of the company that resonate with you]. I am eager to bring my expertise in [specific skills or knowledge relevant to the position] to your esteemed organization and work towards [mention a goal or value of the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is position in more detail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