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Nurse Practitioner position at [Company/Organization Name] as advertised [where you found the job listing]. With my extensive clinical experience, dedication to patient care, and a strong commitment to advancing healthcare, I am confident in my ability to contribute posi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earned my [Your Degree] from [Your University] and [relevant certifications], I have developed a robust skill set that aligns well with the demands of this position. My previous role at [Your Previous Employer] allowed me to refine my clinical expertise while providing compassionate care to patients. I successfully managed diverse cases, collaborated with interdisciplinary teams, and implemented evidence-based practices that improved patient outc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/Organization Name] because of [specific reasons related to the organization's values, mission, or projects]. I admire [specific initiatives or programs] that resonate deeply with my professional philosophy. I believe my background in [specific relevant experience or specialization] would allow me to make impactful contributions to your team and help advance the excellent care that [Company/Organization Name] prov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technical skills, I possess strong communication and interpersonal abilities that enable me to build trust with patients and foster a collaborative working environment. My dedication to continuous learning ensures I stay updated on the latest medical advancements, ultimately enhancing the care I prov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join [Company/Organization Name] as a Nurse Practitioner and contribute to delivering exceptional healthcare services. I welcome the chance to discuss my application further and can be reached at [Your Phone Number] or [Your Email Address] to arrange a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working together to improve health outcomes for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