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e Practitioner position at [Company's Name] as advertised on [where you found the job posting]. With a [degree] in [relevant field] and [number] years of hands-on experience in [specific areas of expertise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strong foundation in [mention specific skills or clinical experience]. My experience at [previous job or internship] has equipped me with the necessary skills to [mention relevant qualifications or achievements]. I am particularly drawn to [Company's Name] because of [specific reason related to the company or its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providing high-quality patient care, and I am eager to bring my background in [specific areas related to the job] to your esteemed organization. I look forward to the opportunity to discuss how my qualifications align with the need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