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Company's Name], as advertised on [where you found the job listing]. With a [specific degree] from [Your University] and [X years] of clinical experience in [specific field or specialty], I am confident in my ability to provide high-quality care and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successfully [describe a relevant responsibility or achievement, such as managing a patient caseload, implementing a care plan, etc.]. My experience has equipped me with a strong foundation in [relevant skills or areas of expertise], and I am dedicated to fostering a compassionate and supportive environment fo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, such as its values, mission, or a particular program]. I am eager to bring my skills in [mention specific skills related to the job] to your team and collaborate to enhance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exceptional care at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