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Nurse Practitioner position at [Company's Name] as advertised [where you found the job listing]. With a Master's degree in Nursing and [X years] of experience in [relevant field/area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previous role at [Previous Employer's Name], I [describe a relevant responsibility, achievement, or experience that showcases your skills and qualifications]. This experience honed my clinical skills and reinforced my commitment to providing high-quality patien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discuss a specific reason related to the company or its mission that interests you]. I am excited about the opportunity to [mention how you would contribute or what you hope to achieve in this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s about my qualifications. I look forward to the possibility of discussing my application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