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Organization Name] as advertised [where you found the job listing]. With a strong passion for [mention the organization's mission or sector] and [number] years of experience in [related field/skills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Organization Name], I [describe relevant experience, achievements, or skills]. This experience honed my abilities in [specific skills or areas relevant to the job], which aligns with the requirements of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Organization Name] because of [specific reason related to the organization's values, mission, or projects]. I admire your commitment to [mention a specific initiative or aspect of the organization], and I am eager to contribute to y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 about my professional background. I would be grateful for the opportunity to discuss how my skills and experiences align with the mission of [Organization Name]. Thank you for considering my application. I look forward to the possibility of contributing to your importan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