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osition at [Company/Organization Name] as advertised [where you found the job posting]. With [number] years of experience in [specific area of practice] and a commitment to providing high-quality patient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Nursing from [Your University] and am certified as a Nurse Practitioner by [Board/Certification Body]. In my previous role at [Previous Employer], I [describe relevant duties and accomplishments]. This experience has equipped me with a strong foundation in [specific skills or areas of expertis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what attracts you to the organization, its mission, or its values]. I believe my background in [area of expertise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skills and experiences can contribute to the succes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