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Organization's Name] as advertised [where you found the job listing]. With a strong background in [your relevant experience/skills] and a deep commitment to [mission of the organization or cau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[describe a relevant experience or achievement]. This experience has equipped me with a strong framework for [skill or ability related to the job], which I believe aligns well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its mission] and admire [something notable about the organization or its impact]. I am eager to bring my [specific skills or expertise] to [Organization's Name] to help further its mission and drive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organization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