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Non-Profit Organization's Name], as advertised [where you found the job listing]. With my background in [relevant experience or education], and my passion for [relevant cause or mission of the non-profi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 or Job Title], I successfully [mention a relevant achievement or responsibility that relates to the job you are applying for]. This experience taught me [mention a skill or lesson that i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developed strong skills in [mention relevant skills or experiences], which I believe would bring value to [Non-Profit Organization's Name] as you work towards [mention specific goals or mission of the non-pro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non-profit and the specific role]. I admire [mention any specific projects, values, or accomplishments of the organization], and I am eager to be a part of such meaning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Non-Profit Organization's Name]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