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at [Company/Organization Name] as advertised [where you found the job posting]. With a strong background in [your specialty or area of expertise], I am excited about the opportunity to contribute to your team and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from [Your School] and am a board-certified Nurse Practitioner with [number] years of clinical experience, specifically in [specific area of practice]. During my time at [Previous Job/Internship], I [describe relevant responsibilities or achievements that demonstrate your skills and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mission]. I believe my skills in [mention relevant skills] align well with your dedication to [specific aspect of their mission or patient care philosop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eager to discuss how my background, skills, and enthusiasms can meet the needs of your team. Thank you for considering my application. I look forward to the possibility of contributing to the excellent care provided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