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-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Non-Profit Organization Name] as advertised on [where you found the job listing]. With a passion for [mission or cause of the non-profit] and a proven background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Organization Name], I [specific achievement or responsibility that relates to the job]. This experience strengthened my ability to [relevant skill related to the non-profit's needs]. I am particularly drawn to [specific aspect of the non-profit's work] and believe my skills in [list relevant skills] align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area] to [Non-Profit Organization Name], and I am committed to [specific impact you wish to make or problem you want to solve]. I look forward to the possibility of discussing how my background, skills, and enthusiasms fit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contribute my experience in [relevant field/area] to [Non-Profit Organization Name] and am looking forward to the opportunity to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