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Non-Profit Organization Name] as advertised [mention where you found the job listing]. With a strong background in [related experience or field] and a passion for [cause or mission of the organiz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 Name], I successfully [describe relevant achievements or responsibilities that align with the job]. This experience has equipped me with the skills necessary to [describe how your skills match the job requirements]. I am particularly drawn to this position because [explain why you are interested in the specific organization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mission of [Non-Profit Organization Name] and am eager to bring my [specific skills or attributes] to support your goals. I am especially impressed by [mention any specific program or initiative of the organization] and would love to be a part of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