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listed at [Healthcare Facility/Organization Name] as advertised on [where you found the job listing]. With a strong background in [specific area of nursing], I am excited about the opportunity to contribute to your team and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btained my [Degree] in Nursing from [University Name] and hold my Nurse Practitioner certification from [Certification Board]. Over the past [number] years, I have gained extensive experience in [specific skills or areas relevant to the job], which I believe aligns closely with the needs of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previous position at [Previous Employer's Name], I successfully [specific achievement or responsibility], which resulted in [positive outcome]. My commitment to patient-centered care and my ability to collaborate effectively with healthcare teams have always been my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Healthcare Facility/Organization Name] because of [specific reason related to the organization or its goals]. I am eager to bring my skills in [specific skills/areas] and my passion for [specific aspect of healthcar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ongoing success of [Healthcare Facilit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