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e Practitioner position advertised on [where you found the job listing]. With my [number] years of experience in the healthcare field and a Master's degree in Nursing, I am confident in my ability to contribute effectively to your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successfully [describe a relevant accomplishment or responsibility]. My focus on [mention any specialties or skills related to the position] has equipped me with the skills needed to provide high-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organization's values, mission, or reputation]. I admire your commitment to [mention any relevant goal or project], and I would be honored to contribute to your ongo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qualifications. I look forward to the opportunity to discuss my application in more depth and explore how I can support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