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osition at [Company/Hospital Name] as advertised on [where you found the job listing]. With a [Your Degree] from [Your University] and [Number] years of clinical experience in [relevant specialty], I am eager to bring my skills and passion for patient care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Job], I successfully [briefly describe a relevant achievement or responsibility]. This experience has honed my abilities in [relevant skills], and I am committed to providing high-quality care while promoting health education and wellness among my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Hospital Name] because of [specific reason related to the organization's values, reputation, or initiatives], and I believe my background in [mention any relevant experience] aligns well with the goals of your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goal or project relevant to the job] and to be part of your dedicated team. I have attached my resume for your review and look forward to the opportunity to discuss how my experience and vision align with the needs of [Company/Hospita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