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osition at [Company/Organization Name] as advertised [where you found the job posting]. With my [number] years of experience in [specific area of healthcare], combined with my advanced education and training, I am confident in my ability to provide high-quality care to y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 Name], I [describe a relevant experience or achievement]. This experience allowed me to develop strong skills in [mention relevant skills related to the NP role], which I believe would greatly benefit your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from [Your University] and am certified by [relevant certification]. My commitment to [mention a value such as patient care, teamwork, etc.] aligns well with [Company/Organization Name]'s mission of [mention a value or mission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] to [Company/Organization Name] and contribute to the exceptional care you provide. Thank you for considering my application. I look forward to the opportunity to discuss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