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Organization's Name], as advertised [where you found the job listing]. With my extensive training in [specific area of expertise] and my commitment to providing high-quality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, e.g., Master of Science in Nursing] from [Your University] and have [number of years] years of experience in [relevant field, e.g., primary care, pediatrics]. During my time at [Previous Employer or Internship], I developed strong clinical skills and built a solid rapport with patients and staff alike. I am particularly skilled in [mention any specific skills or experiences relevant to the job, such as physical assessments, diagnosing condi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Organization's Name] because of [specific reason related to the organization's mission, values, or reputation]. I appreciate your commitment to [something commendable about the organization, e.g., community health, patient-centered care, innovation], and I believe my background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relevant skills/areas] to your team, and I am committed to ongoing professional development to provide the best care possible. I would love the opportunity to discuss how my background, skills, and enthusiasms can contribute to the exceptional care at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e.g., NP, R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