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position at [Company/Organization Name] as advertised [where you found the job listing]. With a [degree] in [nursing/healthcare field] and [number] years of clinical experience, I am confident in my ability to provide high-quality patient care and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trong foundation in [specific skills or areas of expertise relevant to the role]. My experience at [previous workplace or clinical setting] allowed me to [describe a significant responsibility, achievement, or project]. I am especially passionate about [mention a specific area of healthcare], and I believe that [Company/Organization Name]'s commitment to [specific mission, value, or aspect of the organization] aligns perfectly with my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ny relevant awards, programs, or aspects of the organization]. I am eager to bring my skills in [specific competency] and [another relevant skill] to your dedicated team. I am excited about the opportunity to collaborate with fellow healthcare professionals to enhance patient outcomes and promote wellness with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exceptional care provided at [Company/Organization Name]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