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ct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ctice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Nurse Practitioner position at [Practice/Organization Name] as advertised on [where you found the job posting]. With my extensive training and experience in patient care, I am confident in my ability to contribute effectively to your team and provide high-quality healthcare services to your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arned my [Degree, e.g., Master of Science in Nursing] from [University Name] and am board certified as a Nurse Practitioner. Throughout my [number] years of experience in [specific areas of interest or specialty, e.g., primary care, pediatrics, etc.], I have developed strong skills in patient assessment, diagnosis, and treatment planning. My background in [mention any relevant experience or specialties] has equipped me with the tools necessary to effectively manage a diverse patient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Employer], I successfully [mention any significant achievements or responsibilities relevant to the job you are applying for, e.g., managed a patient caseload, developed care plans, collaborated with healthcare teams, etc.]. I believe in a patient-centered approach and strive to build strong relationships with my patients to ensure they receive the best possible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values and mission of [Practice/Organization Name] and am excited about the opportunity to work in an environment that emphasizes [mention any values or initiatives of the organization that resonate with you]. I am eager to bring my expertise in [mention any specific skills or experiences relevant to the job] to your practice and contribute positively to the health and wellbeing of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passion for nursing can align with the goals of [Practice/Organization Name]. I am available for an interview at your earliest convenience and can be reached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