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advancing my career as a Nurse Practitioner within [specific department or area] at [Company/Organization Name]. Having [number] years of experience in nursing, I am eager to further develop my skills and contribute more significantly to our team and the patients we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the privilege of working on [specific projects, responsibilities, or patient care experiences], which have honed my clinical skills and deepened my understanding of [specific areas of interest in nursing]. My commitment to patient-centered care and my passion for [specific interests, such as education, research, or specialized care areas] drive my desire to take on more responsibilities and lead initiatives that improve patient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programs, advanced certifications, or leadership opportunities] that would allow me to integrate my clinical expertise with innovative practices in our field. I believe that pursuing this path will not only enhance my professional development but also empower me to make a more substantial impact on our patients and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experience and aspirations align with the goals of [Company/Organization Name]. Thank you for considering my request for advancemen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urse Practition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