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Organization Name] as advertised [where you found the job posting]. With my advanced education in nursing and extensive clinical experience, I am confident in my ability to contribute to the quality of care at y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Master of Science in Nursing from [Your University] and am a licensed Nurse Practitioner in [State]. Over the past [number] years, I have worked in [specific clinical settings], where I developed strong skills in [mention relevant skills or experiences]. My experience has equipped me with the ability to assess patient needs, develop comprehensive care plans, and collaborate effectively with interdisciplinary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of [mention specific reasons related to the organization, such as its values, mission, or projects]. I admire [specific program or initiative] and would love the opportunity to contribute to such impactfu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professional journey. I look forward to the opportunity to discuss how my background, skills, and enthusiasm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