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's Name] as advertised [where you found the job posting]. With a [Your Degree] in Nursing from [Your University] and [X years] of experience in [specific field or specialty], I am confident in my ability to provide high-quality,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specific achievement or responsibility that relates to the job]. My experience in [specific skill or area of expertise] has equipped me with the necessary skills to thrive in challenging environments and effectively manag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its values]. I am eager to contribute to your team by [how you plan to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