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, as advertised [where you found the job listing]. With my extensive experience in [specific area of nursing], along with my [specific qualifications, certifications, or skills], I am confident in my ability to make a meaningful contribution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responsibility], which resulted in [positive outcome]. My [specific skills or experiences] align well with the requirements outlined in your job posting. I pride myself on providing high-quality patient care and fostering a compassionate environment for my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values]. I believe that my background in [mention any relevant specialty or experience] would complement your team and help advance [specific goal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skills and experiences align with the needs of your organization. 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