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you today to discuss an exciting opportunity within [Organization Name] that has the potential to enhance our healthcare delivery and improve patient outcomes. As we strive to meet the growing demands in healthcare, the recruitment of skilled Nurse Practitioners (NPs) is critical. </w:t>
      </w:r>
    </w:p>
    <w:p>
      <w:pPr>
        <w:pStyle w:val="PreformattedText"/>
        <w:bidi w:val="0"/>
        <w:spacing w:before="0" w:after="0"/>
        <w:jc w:val="left"/>
        <w:rPr/>
      </w:pPr>
      <w:r>
        <w:rPr/>
        <w:t xml:space="preserve">Nurse Practitioners offer a unique blend of healthcare expertise and patient-centered care that can significantly benefit our community. Their advanced training allows them to diagnose conditions, manage treatment plans, and promote preventive care, enabling us to address the evolving needs of our patients effectively. </w:t>
      </w:r>
    </w:p>
    <w:p>
      <w:pPr>
        <w:pStyle w:val="PreformattedText"/>
        <w:bidi w:val="0"/>
        <w:spacing w:before="0" w:after="0"/>
        <w:jc w:val="left"/>
        <w:rPr/>
      </w:pPr>
      <w:r>
        <w:rPr/>
        <w:t xml:space="preserve">The integration of NPs into our teams not only improves patient access to high-quality care but also alleviates the burden on our current physicians and staff. Research has consistently shown that the presence of NPs leads to higher patient satisfaction, improved health outcomes, and reduced healthcare costs. </w:t>
      </w:r>
    </w:p>
    <w:p>
      <w:pPr>
        <w:pStyle w:val="PreformattedText"/>
        <w:bidi w:val="0"/>
        <w:spacing w:before="0" w:after="0"/>
        <w:jc w:val="left"/>
        <w:rPr/>
      </w:pPr>
      <w:r>
        <w:rPr/>
        <w:t xml:space="preserve">Moreover, as [Organization Name] continues to expand its services, attracting top talent in the nursing field is imperative. We need to create a work environment that appeals to NPs by offering competitive salaries, professional development opportunities, and a collaborative work culture that fosters growth. </w:t>
      </w:r>
    </w:p>
    <w:p>
      <w:pPr>
        <w:pStyle w:val="PreformattedText"/>
        <w:bidi w:val="0"/>
        <w:spacing w:before="0" w:after="0"/>
        <w:jc w:val="left"/>
        <w:rPr/>
      </w:pPr>
      <w:r>
        <w:rPr/>
        <w:t xml:space="preserve">I propose that we focus our recruitment efforts on highlighting the benefits of working at [Organization Name] and the significant impact NPs can have on our patient communities. By organizing recruitment events, engaging with local nursing schools, and utilizing social media platforms, we can successfully attract passionate and dedicated NPs to our team. </w:t>
      </w:r>
    </w:p>
    <w:p>
      <w:pPr>
        <w:pStyle w:val="PreformattedText"/>
        <w:bidi w:val="0"/>
        <w:spacing w:before="0" w:after="0"/>
        <w:jc w:val="left"/>
        <w:rPr/>
      </w:pPr>
      <w:r>
        <w:rPr/>
        <w:t xml:space="preserve">I am confident that with the right recruitment strategy, we can build a robust network of Nurse Practitioners who will contribute to our mission of providing exceptional care. Let's come together to ensure that [Organization Name] remains at the forefront of healthcare excellence. </w:t>
      </w:r>
    </w:p>
    <w:p>
      <w:pPr>
        <w:pStyle w:val="PreformattedText"/>
        <w:bidi w:val="0"/>
        <w:spacing w:before="0" w:after="0"/>
        <w:jc w:val="left"/>
        <w:rPr/>
      </w:pPr>
      <w:r>
        <w:rPr/>
        <w:t xml:space="preserve">Thank you for considering this initiative. I look forward to discussing our recruitment strategies furth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