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/Organization Name] as advertised on [where you found the job listing]. With my extensive experience in patient care, advanced clinical skills, and commitment to improving patient outcome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describe a relevant responsibility or achievement]. My experience has equipped me with the necessary skills to excel in [specific area relevant to the job]. Additionally, my ability to communicate effectively with patients and their families has always been a priority, ensuring they feel supported and informed regarding their health 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, which provides further details about my qualifications and accomplishments. I look forward to the opportunity to discuss how my background, skills, and enthusiasms align with the needs of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Board-Certified Nurse Practitioner with [number] years of experience in [specific area of practice], seeking to provide high-quality patient car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ster of Science in Nursing, [University Name]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chelor of Science in Nursing, [University Name]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censes and Cert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ard-Certified Nurse Practitioner, [Certifying Body]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urse Practition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vious Employer's Name],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Nur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vious Employer's Name],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Affili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rganization Name] - Member since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rganization Name] - Member since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