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Nurse Practitioner position at [Company Name] as advertised [where you found the job listing]. With a [Your Degree] in Nursing and [number] years of clinical experience, I am eager to contribute my skills and expertise to your esteem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Employer], I successfully [mention any relevant achievements or responsibilities], which enhanced my ability to provide high-quality patient care. My hands-on experience in [specific area of practice] has equipped me with comprehensive knowledge in diagnosing and managing patient conditions, as well as developing treatment plans tailored to individual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opportunity at [Company Name] because [mention any specific reason related to the company or its values]. I am impressed by [any relevant programs, initiatives, or achievements of the company], and I am eager to contribute to these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I can contribute to your team. Please feel free to contact me at [your phone number] or [your email address] to arrange a convenient time for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