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Institution/Organization Name] as advertised [where you found the job listing]. With a [your degree, e.g., Master of Science in Nursing] and [number] years of clinical experience in [specific area of expertise], I am excited about the opportunity to contribute to your team and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[describe relevant experience, achievements, or responsibilities that relate to the position]. This experience has equipped me with a comprehensive understanding of patient assessments, diagnostic procedures, and the formulation of individualized care plans. I pride myself on my ability to establish strong relationships with patients and their families, ensuring they receive the support and education they need for their health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Organization Name] because of [specific reason related to the organization's mission, values, or specialties]. I believe that my background in [specific skills or experiences related to the job] aligns well with your commitment to delivering exceptional health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skills and experiences can benefit your team and support the health and well-being of your patients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