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and 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journey in 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at inspired you to become a nurse practit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ducation a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education (degree, institutions, cert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clinical experiences and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as a Nurse Practition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aspirations in the field (specific interests, specializ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plan to impact patien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and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future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