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Healthcare Facility's Name] as advertised [where you found the job listing]. With a [specific degree, e.g., Master's in Nursing] and [number of years] years of clinical experience in [specific area, e.g., family practice, pediatrics, etc.], I am excited about the opportunity to contribute to your team and provide high-quality care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mployer or Relevant Experience], I developed strong skills in [specific skills or areas of expertise], which I believe align well with the needs of your facility. I have a proven track record of [specific achievements, e.g., improving patient outcomes, enhancing patient satisfaction, etc.], and I am committed to delivering compassionate and evidence-bas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ealthcare Facility's Name] because of [specific reason related to the facility's values, mission, or approach to patient care]. I believe that my [specific qualities or experiences] make me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tic approach to patient care can benefit [Healthcare Facility's Name]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fessional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