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osition at [Company/Organization Name] as advertised on [where you found the job posting]. With a robust background in patient care, extensive clinical experience, and a passion for health promotion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Employer or Clinical Placement], I successfully [mention a relevant achievement or responsibility, e.g., managed a diverse patient population, implemented new protocols, etc.]. This experience allowed me to hone my ability to provide high-quality care and develop individualized treatment plans that address the unique needs of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a specific reason related to the organization's values, mission, or work]. I admire your commitment to [specific aspect of the organization's work] and believe that my skills in [mention relevant skills or expertise] align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clinical skills, I bring [mention any additional qualifications or certifications] and a strong commitment to patient education and advocacy. I am eager to leverage my expertise in [specific area relevant to the job] to support your team and enhance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further discuss how my background, skills, and passions align with the needs of your practice. Thank you for considering my application. I look forward to the possibility of contributing to [Company/Organization Name] and can be reached at [Your Phone Number] or [Your Email] to schedul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